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ации по монтажу на </w:t>
      </w:r>
      <w:r>
        <w:rPr>
          <w:sz w:val="28"/>
          <w:szCs w:val="28"/>
          <w:lang w:val="en-US"/>
        </w:rPr>
        <w:t>Getz</w:t>
      </w:r>
      <w:r>
        <w:rPr>
          <w:sz w:val="28"/>
          <w:szCs w:val="28"/>
        </w:rPr>
        <w:t xml:space="preserve"> 05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знакомиться с инструкцией на кузов 03 модельного г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топитель установить рядом с бачком гидроусилителя руля  на кронштейне из полосок стальных (толщина 2.5-3.5 мм, ширина 20-30 мм). Внимание! Обеспечить зазор между шлангом о.ж. от циркуляционного насоса и опорой двигателя. Бачок гура сдвинуть вперёд примерно на 6 мм (увеличить отверстия в кронштейне, при необходимости изогнуть его). С отопителя снять циркуляционный насос, удлинить кабель (соблюдая полярность)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Циркуляционный насос установить крыльчаткой вверх на крыле (можно использовать 2 хомута крепления выхлопной трубы). Подключение в жидкостной контур – позади двигателя последовательно с печкой салона. Жидкостной шланг Вебасто поместить в защитную гофру (броня)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хлопную трубу вывести по лонжерону назад поместив в защитные термостойкие кольца (4 шт.). Глушитель выхлопной под днищем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бор топлива – из бака с помощью топливозаборника. Насос – дозатор около топливного бака. Топливная магистраль и жгут на насос-дозатор – по штатным трубкам. Прокладывать топливную магистраль избегая нагрева (от двигателя и т.п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нитаймер на приборной панели, слева от руля. Подключение климат – контроля – аналогично схемам на предыдущий ку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226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 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(шт.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е кольц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697 или 1813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ливозаборни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я на шланг о.ж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4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6:53:00Z</dcterms:created>
  <dc:creator>roman</dc:creator>
  <dc:description/>
  <cp:keywords/>
  <dc:language>en-US</dc:language>
  <cp:lastModifiedBy>roman</cp:lastModifiedBy>
  <dcterms:modified xsi:type="dcterms:W3CDTF">2006-01-31T12:59:00Z</dcterms:modified>
  <cp:revision>4</cp:revision>
  <dc:subject/>
  <dc:title>Рекомендации по монтажу на Гетз 05г</dc:title>
</cp:coreProperties>
</file>