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На Туарег 3.2 л бензин краткая инструкция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100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ливо из бака (заборни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опитель под левой фарой (снять колесо и подкрылок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Климат: мотор + (30) всегда; - через шунт на массу (реле вебасто) см. эл. Схему 0,9 / </w:t>
            </w:r>
            <w:r>
              <w:rPr>
                <w:lang w:val="en-US"/>
              </w:rPr>
              <w:t>1.8</w:t>
            </w:r>
            <w:r>
              <w:rPr/>
              <w:t xml:space="preserve"> 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17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2504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Таймер в ящичек на торпедо сверх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Выхлоп - кольц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6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8:45:00Z</dcterms:created>
  <dc:creator>Roman</dc:creator>
  <dc:description/>
  <cp:keywords/>
  <dc:language>en-US</dc:language>
  <cp:lastModifiedBy>Sobeshchanskiy</cp:lastModifiedBy>
  <dcterms:modified xsi:type="dcterms:W3CDTF">2010-01-27T07:22:00Z</dcterms:modified>
  <cp:revision>4</cp:revision>
  <dc:subject/>
  <dc:title>На Туарег 3</dc:title>
</cp:coreProperties>
</file>