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ru-RU"/>
        </w:rPr>
      </w:pPr>
      <w:r>
        <w:rPr>
          <w:lang w:val="ru-RU" w:eastAsia="ru-RU"/>
        </w:rPr>
        <w:t>Отопитель устанавливается под аккумулятор. Монтаж плотный особое внимание – к установке блока отопителя (зазор под отопителем для масляной трубки), прокладке шлангов, выхлопной системе . Помпа отдельно на патрубке 90</w:t>
      </w:r>
      <w:r>
        <w:rPr>
          <w:vertAlign w:val="superscript"/>
          <w:lang w:val="ru-RU" w:eastAsia="ru-RU"/>
        </w:rPr>
        <w:t>0</w:t>
      </w:r>
      <w:r>
        <w:rPr>
          <w:lang w:val="ru-RU" w:eastAsia="ru-RU"/>
        </w:rPr>
        <w:t xml:space="preserve">, жгут удленнить на 15 см. кронштейн штатный на 2 заклёпки в лонжерон + растяжка на штатную вварную гайку М6. отопитель устанавливается под углом для компенсации хода двигателя. Для сверления отв. под заклепки – снять вентилятор радиатора. Кронштейн под аккумуляторной пластиной немного смять, для его крепления (вторая точка) использовать штатную вварную гайку массы. В аккумуляторной пластине пересверлить отверстия. На втягивающем реле стартера перевернуть клемму силового провода, подвязать проходящий рядом жгут проводов к трубке масляного щупа. Жидкостной контур – шланги в броню, (исп. 1 шланг) слить около 3л антифриза. На двигателе подключение к верхнему штуцеру.  Выхлопной глушитель под радиатором, трубка </w:t>
      </w:r>
      <w:r>
        <w:rPr>
          <w:lang w:val="en-US" w:eastAsia="ru-RU"/>
        </w:rPr>
        <w:t>S</w:t>
      </w:r>
      <w:r>
        <w:rPr>
          <w:lang w:val="ru-RU" w:eastAsia="ru-RU"/>
        </w:rPr>
        <w:t xml:space="preserve"> образной формы термозащита – 2 кольца (напротив масляного шланга) и тепловой рукав. Топливо – заборник в бак, дозатор возле бака. Климат- контроль по шунту. Проход в салон через штатное резиновое уплотнение (справа по ходу). Снять перчаточный ящик (на саморезах)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/>
        <w:t>Расходные материа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1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бавочное сопротивлени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28817 или 325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ш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льцо на выхло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1300697 или 181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ш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выхлопной труб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645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ш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жидкостных шланг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/>
              <w:t>9012112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шт</w:t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21:00Z</dcterms:created>
  <dc:creator>roman</dc:creator>
  <dc:description/>
  <cp:keywords/>
  <dc:language>en-US</dc:language>
  <cp:lastModifiedBy>roman</cp:lastModifiedBy>
  <cp:lastPrinted>2007-01-16T10:13:00Z</cp:lastPrinted>
  <dcterms:modified xsi:type="dcterms:W3CDTF">2007-01-16T08:29:00Z</dcterms:modified>
  <cp:revision>5</cp:revision>
  <dc:subject/>
  <dc:title/>
</cp:coreProperties>
</file>